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1090</wp:posOffset>
            </wp:positionH>
            <wp:positionV relativeFrom="paragraph">
              <wp:posOffset>-624840</wp:posOffset>
            </wp:positionV>
            <wp:extent cx="7581265" cy="10331450"/>
            <wp:effectExtent l="0" t="0" r="0" b="0"/>
            <wp:wrapTight wrapText="bothSides">
              <wp:wrapPolygon edited="0">
                <wp:start x="-32" y="0"/>
                <wp:lineTo x="-32" y="21574"/>
                <wp:lineTo x="21598" y="21574"/>
                <wp:lineTo x="21598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33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117"/>
      </w:tblGrid>
      <w:tr>
        <w:trPr>
          <w:trHeight w:val="2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отация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последние годы благодаря политике Российской Федерации в области образования, в нашей стране развернулась деятельность по созданию и реализации всевозможных социальных проектов. </w:t>
            </w:r>
          </w:p>
          <w:p>
            <w:pPr>
              <w:pStyle w:val="Normal"/>
              <w:ind w:firstLine="646"/>
              <w:jc w:val="both"/>
              <w:rPr/>
            </w:pPr>
            <w:r>
              <w:rPr/>
              <w:t> </w:t>
            </w:r>
            <w:r>
              <w:rPr/>
              <w:t xml:space="preserve">Проект по благоустройству школьного спорткомплекса, созданный самими учениками, их учителями, а также родителями и муниципалитетом, предназначен для решения проблемы эффективного использования  урочной и внеурочной деятельности с целью пропаганды и популяризации здорового образа жизни, направлен на повышение уровня социализации молодого поколения за счѐт привлечения в спортивные секции, на помощь в психологической и социальной адаптации к современным условиям жизни, на привитие желания вести здоровый образ жизни. Работа по такому проекту коснулась не только здания спорткомплекса, но и внутреннего убранства помещений, их оборудования, обновления содержания физкультурно-спортивной и массово-оздоровительной работы школы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ект предназначен </w:t>
            </w:r>
            <w:r>
              <w:rPr>
                <w:bCs/>
              </w:rPr>
              <w:t>для развития</w:t>
            </w:r>
            <w:r>
              <w:rPr/>
              <w:t xml:space="preserve"> школьного спортивного движения, объединяющего детей и взрослых для сохранения и укрепления здоровь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жидаемый результат – повышение содержательной и эстетической привлекательности школьного спортивного комплекса для всего населения посёлка Тужа и, как следствие, здоровый образ жизни и приобщение к физкультурно-массовым мероприятиям жителей районного центра.</w:t>
            </w:r>
          </w:p>
        </w:tc>
      </w:tr>
      <w:tr>
        <w:trPr>
          <w:trHeight w:val="2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артнёры – участни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оекта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дминистрация школы – носитель ключевой идеи, автор проект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чащиеся школы  - социологи, авторы и исполнители подпроектов в части содержания, а также выгодополучател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вет Школы – соавтор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одительский комитет и родители – соавтор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Департамент образования Кировской области финансирует проект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униципальные органы управления софинансируют проект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МИ, редакция газеты «Родной край» осуществляет информационную поддержк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ественность – выгодополучатель.</w:t>
            </w:r>
          </w:p>
        </w:tc>
      </w:tr>
      <w:tr>
        <w:trPr>
          <w:trHeight w:val="2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ктуальность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од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стающ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ол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торон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и.</w:t>
            </w:r>
          </w:p>
          <w:p>
            <w:pPr>
              <w:pStyle w:val="ConsPlusNormal"/>
              <w:spacing w:before="0" w:after="0"/>
              <w:ind w:firstLine="3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зглаш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г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ца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/>
              <w:t>Стратегия развития физической культуры и спорта в Российской Федерации на период до 2020 года провозглашает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, а также повышение конкурентоспособности российского спорта.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яз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ей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ац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е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тло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ой;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е;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ер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 и. т.д.</w:t>
            </w:r>
          </w:p>
          <w:p>
            <w:pPr>
              <w:pStyle w:val="Normal"/>
              <w:ind w:firstLine="354"/>
              <w:jc w:val="both"/>
              <w:rPr/>
            </w:pPr>
            <w:r>
              <w:rPr>
                <w:color w:val="000000"/>
              </w:rPr>
              <w:t>Нам хочется через реализацию данного проекта выработать у каждого обучающегося личную ответственность за собственное здоровье, формирование потребностей в соблюдении правил здорового образа жизни и сознательном отказе от вредных привычек. У</w:t>
            </w:r>
            <w:r>
              <w:rPr/>
              <w:t>ченик берёт на себя заботу о здоровье, принимает ответственность на себя. Сам!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Хотя спорт и вернулся в приоритеты политики, в нашей школе по-прежнему сохраняются проблемы с организацией спортивных занятий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о-первых, здание спортивного комплекса, построенного в 1974 году,  физически и морально устарело. Капитальный ремонт не проводился, фасад и интерьер пришли в упадок, кровля протекает, спортивное оборудование и инвентарь изношены. Заниматься физкультурой и спортом в таких условиях не престижно и не интересно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ЫВОД: Здание нуждается в усовершенствовании и реконструк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о-вторых, учащимися и педагогами школы проведен соцопрос по изучению состояния здоровья школьников, в ходе которого  выявлено, что</w:t>
            </w:r>
          </w:p>
          <w:p>
            <w:pPr>
              <w:pStyle w:val="Normal"/>
              <w:numPr>
                <w:ilvl w:val="0"/>
                <w:numId w:val="11"/>
              </w:numPr>
              <w:ind w:left="720" w:firstLine="567"/>
              <w:jc w:val="both"/>
              <w:rPr/>
            </w:pPr>
            <w:r>
              <w:rPr/>
              <w:t xml:space="preserve"> </w:t>
            </w:r>
            <w:r>
              <w:rPr/>
              <w:t>31,4% ребят нашей школы имеют проблемы с опроно-двигательным аппаратом или часто жалуются на боли в спине, шее, позвоночнике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firstLine="567"/>
              <w:jc w:val="both"/>
              <w:rPr/>
            </w:pPr>
            <w:r>
              <w:rPr/>
              <w:t>26% имеют ослабленное зрение 9% - заболевания органов эндокринной системы,</w:t>
            </w:r>
          </w:p>
          <w:p>
            <w:pPr>
              <w:pStyle w:val="Normal"/>
              <w:numPr>
                <w:ilvl w:val="0"/>
                <w:numId w:val="11"/>
              </w:numPr>
              <w:ind w:left="720" w:firstLine="567"/>
              <w:jc w:val="both"/>
              <w:rPr/>
            </w:pPr>
            <w:r>
              <w:rPr/>
              <w:t>19% - частые сбои в работе желудочно-кишечного тракта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firstLine="567"/>
              <w:jc w:val="both"/>
              <w:rPr/>
            </w:pPr>
            <w:r>
              <w:rPr/>
              <w:t>около 5% имеют нарушения сердечно-сосудистой системы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firstLine="567"/>
              <w:jc w:val="both"/>
              <w:rPr/>
            </w:pPr>
            <w:r>
              <w:rPr/>
              <w:t xml:space="preserve">4,0 - заболевания лор-органов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акже установлено, что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1 группу здоровья имеют - 28% учеников школы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2 группу здоровья имеют – 62,7% учеников школы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3 группу здоровья имеют - 8% учеников школы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5 группу здоровья имеют – 1,3%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ольшинство ребят предпочитает активному отдыху и занятиям спортом отдых пассивный – времяпрепровождение за компьютером или у экрана телевизор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ЫВОД: необходимо активизировать физкультурно-массовую деятельность в школе для укрепления здоровья учащихся и привлечения их к различным формам физической актив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-третьих, по результатам опроса, педагоги школы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не занимаются спортом – 80, 0% (исключая учителей физической культуры)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от случая к случаю (участвуют в различных эстафетах) – 15,0%. </w:t>
            </w:r>
          </w:p>
          <w:p>
            <w:pPr>
              <w:pStyle w:val="Normal"/>
              <w:jc w:val="both"/>
              <w:rPr/>
            </w:pPr>
            <w:r>
              <w:rPr/>
              <w:t>ВЫВОД: необходимо активизировать физкультурно-массовую деятельность в школе для укрепления здоровья педагогов и сотрудников школы и привлечения их к различным формам физической актив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-четвёртых,  соцопрос взрослых жителей посёлка от 30 до 65 лет показал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75,2% - не занимаются физкультурой и спортом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44% из них хотели бы заниматься, но не знают где и как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икто из них не назвал школьный спорткомплекс привлекательным для занятий  физкультурой и спорт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ЫВОД: необходимо создать условия для привлечения к физкультуре и спорту жителей посёлка.</w:t>
            </w:r>
          </w:p>
        </w:tc>
      </w:tr>
      <w:tr>
        <w:trPr>
          <w:trHeight w:val="9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евая пробл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тхость здания спортивного комплекса, изношенность спортинвентаря и оборудования ведут к  снижению интереса к физкультуре и спорту со стороны учащихся и жителей поселка</w:t>
            </w:r>
          </w:p>
        </w:tc>
      </w:tr>
      <w:tr>
        <w:trPr>
          <w:trHeight w:val="2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ект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переоснащение школьного спортивного комплекса, обновление содержания и форм физкультурно-оздоровительной работы как важной составляющей в организации инновационного пространства школы для повышения качества образования.</w:t>
            </w:r>
          </w:p>
        </w:tc>
      </w:tr>
      <w:tr>
        <w:trPr>
          <w:trHeight w:val="2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2"/>
              </w:numPr>
              <w:spacing w:lineRule="auto" w:line="240" w:before="0" w:after="0"/>
              <w:ind w:left="36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бщественное мнение о необходимости обновления физкультуры и спорта в посёлке, провести социологическое исследование  для выбора наиболее острой проблемы;</w:t>
            </w:r>
          </w:p>
          <w:p>
            <w:pPr>
              <w:pStyle w:val="Style14"/>
              <w:numPr>
                <w:ilvl w:val="0"/>
                <w:numId w:val="32"/>
              </w:numPr>
              <w:spacing w:lineRule="auto" w:line="240" w:before="0" w:after="0"/>
              <w:ind w:left="36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команду исполнителей - заинтересованных профессиональных кадров для реализации проекта, составить план и распределить обязанности, согласовать сроки исполнения мероприятий;</w:t>
            </w:r>
          </w:p>
          <w:p>
            <w:pPr>
              <w:pStyle w:val="Style14"/>
              <w:numPr>
                <w:ilvl w:val="0"/>
                <w:numId w:val="32"/>
              </w:numPr>
              <w:spacing w:lineRule="auto" w:line="240" w:before="0" w:after="0"/>
              <w:ind w:left="36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мету, изыскать источники финансирования;</w:t>
            </w:r>
          </w:p>
          <w:p>
            <w:pPr>
              <w:pStyle w:val="Style14"/>
              <w:numPr>
                <w:ilvl w:val="0"/>
                <w:numId w:val="32"/>
              </w:numPr>
              <w:spacing w:lineRule="auto" w:line="240" w:before="0" w:after="0"/>
              <w:ind w:left="36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капитальный ремонт здания школьного спорткомплекса. </w:t>
            </w:r>
          </w:p>
          <w:p>
            <w:pPr>
              <w:pStyle w:val="Style14"/>
              <w:numPr>
                <w:ilvl w:val="0"/>
                <w:numId w:val="32"/>
              </w:numPr>
              <w:spacing w:lineRule="auto" w:line="240" w:before="0" w:after="0"/>
              <w:ind w:left="36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еобходимые материально-технические условия для повышения интереса к физической культуре и спорту всех участников образовательного процесса.</w:t>
            </w:r>
          </w:p>
          <w:p>
            <w:pPr>
              <w:pStyle w:val="Style14"/>
              <w:numPr>
                <w:ilvl w:val="0"/>
                <w:numId w:val="32"/>
              </w:numPr>
              <w:spacing w:lineRule="auto" w:line="240" w:before="0" w:after="0"/>
              <w:ind w:left="36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содержание физкультурно-массовой и спортивной работы.</w:t>
            </w:r>
          </w:p>
          <w:p>
            <w:pPr>
              <w:pStyle w:val="Style14"/>
              <w:numPr>
                <w:ilvl w:val="0"/>
                <w:numId w:val="32"/>
              </w:numPr>
              <w:spacing w:lineRule="auto" w:line="240" w:before="0" w:after="0"/>
              <w:ind w:left="36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учеников школы и население пгт Тужа к занятиям физкультурой и спортом в свободное от учебных занятий, внеурочной деятельности и допобразования время.</w:t>
            </w:r>
          </w:p>
          <w:p>
            <w:pPr>
              <w:pStyle w:val="Style14"/>
              <w:numPr>
                <w:ilvl w:val="0"/>
                <w:numId w:val="32"/>
              </w:numPr>
              <w:spacing w:lineRule="auto" w:line="240" w:before="0" w:after="0"/>
              <w:ind w:left="36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информационную, научно-методическую поддержку обновления содержания физкультурно-оздоровительной и спортивной работы в ОО. </w:t>
            </w:r>
          </w:p>
          <w:p>
            <w:pPr>
              <w:pStyle w:val="Style14"/>
              <w:numPr>
                <w:ilvl w:val="0"/>
                <w:numId w:val="32"/>
              </w:numPr>
              <w:spacing w:lineRule="auto" w:line="240" w:before="0" w:after="0"/>
              <w:ind w:left="36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ровать ЗОЖ, интерес к физкультуре и спорту через диссеминацию накопленного опыта инновационной деятельности в массовой педагогической практике, акции, социальные проекты.</w:t>
            </w:r>
          </w:p>
          <w:p>
            <w:pPr>
              <w:pStyle w:val="Style14"/>
              <w:numPr>
                <w:ilvl w:val="0"/>
                <w:numId w:val="32"/>
              </w:numPr>
              <w:spacing w:lineRule="auto" w:line="240" w:before="0" w:after="0"/>
              <w:ind w:left="36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методическое оформление инноваций, дающее возможность их массового использования.</w:t>
            </w:r>
          </w:p>
        </w:tc>
      </w:tr>
      <w:tr>
        <w:trPr>
          <w:trHeight w:val="2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уководитель группы разработчик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Новикова А.В., директор МКОУ СОШ с УИОП пгт Тужа Кировской области</w:t>
            </w:r>
          </w:p>
        </w:tc>
      </w:tr>
      <w:tr>
        <w:trPr>
          <w:trHeight w:val="2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лектив МКОУ СОШ с УИОП пгт Туж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Туж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й комитет, родители</w:t>
            </w:r>
          </w:p>
          <w:p>
            <w:pPr>
              <w:pStyle w:val="Normal"/>
              <w:jc w:val="both"/>
              <w:rPr/>
            </w:pPr>
            <w:r>
              <w:rPr/>
              <w:t>Совет Школы</w:t>
            </w:r>
          </w:p>
          <w:p>
            <w:pPr>
              <w:pStyle w:val="Normal"/>
              <w:jc w:val="both"/>
              <w:rPr/>
            </w:pPr>
            <w:r>
              <w:rPr/>
              <w:t>Волонте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И (Редакция газеты «Родной край») </w:t>
            </w:r>
          </w:p>
        </w:tc>
      </w:tr>
      <w:tr>
        <w:trPr>
          <w:trHeight w:val="2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«</w:t>
            </w:r>
            <w:r>
              <w:rPr>
                <w:shd w:fill="FFFFFF" w:val="clear"/>
              </w:rPr>
              <w:t>Школа – территория спорта» долгосрочный, рассчитан на период до 6-8 лет, начиная с 2013</w:t>
            </w:r>
            <w:r>
              <w:rPr/>
              <w:t xml:space="preserve"> года.</w:t>
            </w:r>
          </w:p>
        </w:tc>
      </w:tr>
      <w:tr>
        <w:trPr>
          <w:trHeight w:val="2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реализации проект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этап:  проектировочный (подготовительный)</w:t>
            </w:r>
            <w:r>
              <w:rPr/>
              <w:t>, январь-июнь 2013 г.</w:t>
            </w:r>
          </w:p>
          <w:p>
            <w:pPr>
              <w:pStyle w:val="Normal"/>
              <w:numPr>
                <w:ilvl w:val="0"/>
                <w:numId w:val="22"/>
              </w:numPr>
              <w:ind w:left="496" w:hanging="360"/>
              <w:jc w:val="both"/>
              <w:rPr/>
            </w:pPr>
            <w:r>
              <w:rPr/>
              <w:t>разработка и согласование  мероприятий управленческого социального проекта,</w:t>
            </w:r>
          </w:p>
          <w:p>
            <w:pPr>
              <w:pStyle w:val="Normal"/>
              <w:numPr>
                <w:ilvl w:val="0"/>
                <w:numId w:val="22"/>
              </w:numPr>
              <w:ind w:left="496" w:hanging="360"/>
              <w:jc w:val="both"/>
              <w:rPr/>
            </w:pPr>
            <w:r>
              <w:rPr/>
              <w:t xml:space="preserve">подбор команды и социальных партнёров проекта и изыскание источников финансирования, </w:t>
            </w:r>
          </w:p>
          <w:p>
            <w:pPr>
              <w:pStyle w:val="Normal"/>
              <w:numPr>
                <w:ilvl w:val="0"/>
                <w:numId w:val="22"/>
              </w:numPr>
              <w:ind w:left="496" w:hanging="360"/>
              <w:jc w:val="both"/>
              <w:rPr/>
            </w:pPr>
            <w:r>
              <w:rPr/>
              <w:t xml:space="preserve">заключение муниципального контракта на  проведение капитального ремонта спортивного комплекс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 этап: практический</w:t>
            </w:r>
            <w:r>
              <w:rPr/>
              <w:t>, 2013-2014  г.</w:t>
            </w:r>
          </w:p>
          <w:p>
            <w:pPr>
              <w:pStyle w:val="Normal"/>
              <w:numPr>
                <w:ilvl w:val="0"/>
                <w:numId w:val="6"/>
              </w:numPr>
              <w:ind w:left="496" w:hanging="360"/>
              <w:jc w:val="both"/>
              <w:rPr/>
            </w:pPr>
            <w:r>
              <w:rPr/>
              <w:t xml:space="preserve">реализация мероприятий по проведению капитального ремонта здания школьного спорткомплекса, </w:t>
            </w:r>
          </w:p>
          <w:p>
            <w:pPr>
              <w:pStyle w:val="Normal"/>
              <w:numPr>
                <w:ilvl w:val="0"/>
                <w:numId w:val="6"/>
              </w:numPr>
              <w:ind w:left="496" w:hanging="360"/>
              <w:jc w:val="both"/>
              <w:rPr/>
            </w:pPr>
            <w:r>
              <w:rPr/>
              <w:t xml:space="preserve">налаживание взаимодействия с социальными партнёрами в  Тужинском районе, </w:t>
            </w:r>
          </w:p>
          <w:p>
            <w:pPr>
              <w:pStyle w:val="Normal"/>
              <w:numPr>
                <w:ilvl w:val="0"/>
                <w:numId w:val="6"/>
              </w:numPr>
              <w:ind w:left="496" w:hanging="360"/>
              <w:jc w:val="both"/>
              <w:rPr/>
            </w:pPr>
            <w:r>
              <w:rPr/>
              <w:t>работа коллектива в режиме временного размещения в здании ФОК на основании двустороннего договора с администрацией Туж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 этап: контрольно-коррекционный</w:t>
            </w:r>
            <w:r>
              <w:rPr/>
              <w:t>, с 2015 г.</w:t>
            </w:r>
          </w:p>
          <w:p>
            <w:pPr>
              <w:pStyle w:val="Normal"/>
              <w:numPr>
                <w:ilvl w:val="0"/>
                <w:numId w:val="28"/>
              </w:numPr>
              <w:ind w:left="496" w:hanging="360"/>
              <w:jc w:val="both"/>
              <w:rPr/>
            </w:pPr>
            <w:r>
              <w:rPr/>
              <w:t xml:space="preserve">корректирующие действия, </w:t>
            </w:r>
          </w:p>
          <w:p>
            <w:pPr>
              <w:pStyle w:val="Normal"/>
              <w:numPr>
                <w:ilvl w:val="0"/>
                <w:numId w:val="28"/>
              </w:numPr>
              <w:ind w:left="496" w:hanging="360"/>
              <w:jc w:val="both"/>
              <w:rPr/>
            </w:pPr>
            <w:r>
              <w:rPr/>
              <w:t>подготовка документации на получение разрешения на занятия в реконструированном здании спортивного комплекса.</w:t>
            </w:r>
          </w:p>
          <w:p>
            <w:pPr>
              <w:pStyle w:val="Normal"/>
              <w:numPr>
                <w:ilvl w:val="0"/>
                <w:numId w:val="28"/>
              </w:numPr>
              <w:ind w:left="496" w:hanging="360"/>
              <w:jc w:val="both"/>
              <w:rPr/>
            </w:pPr>
            <w:r>
              <w:rPr/>
              <w:t>создание и реализация подпроектов спортивно-оздоровительной и здоровьесберегающе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 этап: рефлексивный</w:t>
            </w:r>
          </w:p>
          <w:p>
            <w:pPr>
              <w:pStyle w:val="Normal"/>
              <w:numPr>
                <w:ilvl w:val="0"/>
                <w:numId w:val="12"/>
              </w:numPr>
              <w:ind w:left="496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обобщение итогов работы в проек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 этап: заключительный (пролонгированный)</w:t>
            </w:r>
            <w:r>
              <w:rPr/>
              <w:t>: с 2017 г.</w:t>
            </w:r>
          </w:p>
          <w:p>
            <w:pPr>
              <w:pStyle w:val="Normal"/>
              <w:numPr>
                <w:ilvl w:val="0"/>
                <w:numId w:val="12"/>
              </w:numPr>
              <w:ind w:left="496" w:hanging="360"/>
              <w:jc w:val="both"/>
              <w:rPr/>
            </w:pPr>
            <w:r>
              <w:rPr/>
              <w:t>презентация достижений проекта заинтересованным лицам различных уровней,</w:t>
            </w:r>
          </w:p>
          <w:p>
            <w:pPr>
              <w:pStyle w:val="Normal"/>
              <w:numPr>
                <w:ilvl w:val="0"/>
                <w:numId w:val="12"/>
              </w:numPr>
              <w:ind w:left="496" w:hanging="360"/>
              <w:jc w:val="both"/>
              <w:rPr/>
            </w:pPr>
            <w:r>
              <w:rPr/>
              <w:t>создание и реализация подпроектов спортивно-оздоровительной, здоровьесберегающей и общекультурной направленности</w:t>
            </w:r>
          </w:p>
        </w:tc>
      </w:tr>
      <w:tr>
        <w:trPr>
          <w:trHeight w:val="354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25"/>
              </w:numPr>
              <w:ind w:left="496" w:hanging="360"/>
              <w:rPr/>
            </w:pPr>
            <w:r>
              <w:rPr/>
              <w:t xml:space="preserve">Повышение приоритета здорового образа жизни. </w:t>
            </w:r>
          </w:p>
          <w:p>
            <w:pPr>
              <w:pStyle w:val="Default"/>
              <w:numPr>
                <w:ilvl w:val="0"/>
                <w:numId w:val="25"/>
              </w:numPr>
              <w:ind w:left="496" w:hanging="360"/>
              <w:rPr/>
            </w:pPr>
            <w:r>
              <w:rPr/>
              <w:t xml:space="preserve">Повышение мотивации к двигательной деятельности, здоровому образу жизни. </w:t>
            </w:r>
          </w:p>
          <w:p>
            <w:pPr>
              <w:pStyle w:val="Default"/>
              <w:numPr>
                <w:ilvl w:val="0"/>
                <w:numId w:val="25"/>
              </w:numPr>
              <w:ind w:left="496" w:hanging="360"/>
              <w:rPr/>
            </w:pPr>
            <w:r>
              <w:rPr/>
              <w:t xml:space="preserve">Увеличение количества учащихся, посещающие спортивные кружки (до 90% учащихся). </w:t>
            </w:r>
          </w:p>
          <w:p>
            <w:pPr>
              <w:pStyle w:val="Default"/>
              <w:numPr>
                <w:ilvl w:val="0"/>
                <w:numId w:val="25"/>
              </w:numPr>
              <w:ind w:left="496" w:hanging="360"/>
              <w:rPr/>
            </w:pPr>
            <w:r>
              <w:rPr/>
              <w:t xml:space="preserve">Снижение уровня заболеваемости участников учебно-воспитательного процесса. </w:t>
            </w:r>
          </w:p>
          <w:p>
            <w:pPr>
              <w:pStyle w:val="Default"/>
              <w:numPr>
                <w:ilvl w:val="0"/>
                <w:numId w:val="25"/>
              </w:numPr>
              <w:ind w:left="496" w:hanging="360"/>
              <w:rPr/>
            </w:pPr>
            <w:r>
              <w:rPr/>
              <w:t xml:space="preserve">Повышение уровня самостоятельности и активности детей, молодежи и родителей в двигательной деятельности. </w:t>
            </w:r>
          </w:p>
          <w:p>
            <w:pPr>
              <w:pStyle w:val="Default"/>
              <w:numPr>
                <w:ilvl w:val="0"/>
                <w:numId w:val="25"/>
              </w:numPr>
              <w:ind w:left="496" w:hanging="360"/>
              <w:rPr/>
            </w:pPr>
            <w:r>
              <w:rPr/>
              <w:t xml:space="preserve">Повышение заинтересованности педагогов, родителей и детей в сохранении и укреплении здоровья. </w:t>
            </w:r>
          </w:p>
          <w:p>
            <w:pPr>
              <w:pStyle w:val="Default"/>
              <w:numPr>
                <w:ilvl w:val="0"/>
                <w:numId w:val="25"/>
              </w:numPr>
              <w:ind w:left="496" w:hanging="360"/>
              <w:rPr/>
            </w:pPr>
            <w:r>
              <w:rPr/>
              <w:t xml:space="preserve">Объединение усилий по расширению материально-технической базы при школе для физкультурно-спортивной деятельности детей и взрослых. </w:t>
            </w:r>
          </w:p>
          <w:p>
            <w:pPr>
              <w:pStyle w:val="Default"/>
              <w:numPr>
                <w:ilvl w:val="0"/>
                <w:numId w:val="25"/>
              </w:numPr>
              <w:ind w:left="496" w:hanging="360"/>
              <w:rPr/>
            </w:pPr>
            <w:r>
              <w:rPr/>
              <w:t xml:space="preserve">Пропаганда здорового образа жизни и профилактика вредных привычек, выпуск буклетов, фотогазет, создания и обновления страницы на школьном сайте. </w:t>
            </w:r>
          </w:p>
        </w:tc>
      </w:tr>
      <w:tr>
        <w:trPr>
          <w:trHeight w:val="140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сурсы проекта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rPr>
                <w:b/>
                <w:b/>
              </w:rPr>
            </w:pPr>
            <w:r>
              <w:rPr>
                <w:b/>
              </w:rPr>
              <w:t>Нормативно-правовые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/>
              <w:ind w:left="496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 РФ от 29 декабря 2012 г. N 273- ФЗ "Об образовании"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/>
              <w:ind w:left="496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деральный закон от 4 декабря 2007 г. N 329-ФЗ "О физической культуре и спорте в Российской Федерации»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/>
              <w:ind w:left="496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ановление Правительства РФ от 11 января 2006 г. N 7 "О федеральной целевой программе "Развитие физической культуры и спорта в Российской Федерации на 2006 - 2015 годы"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/>
              <w:ind w:left="496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безопасности занятий по физической культуре и спорту в общеобразовательных школах (утв. Минпросом СССР 19 апреля 1979 г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autoSpaceDE w:val="false"/>
              <w:spacing w:lineRule="auto" w:line="240"/>
              <w:ind w:left="496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2.2012 N 257-ФЗ"О внесении изменений в Федеральный закон "О физической культуре и спорте в Российской Федерации"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autoSpaceDE w:val="false"/>
              <w:spacing w:lineRule="auto" w:line="240"/>
              <w:ind w:left="496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02.2013 N 15-ФЗ"Об охране здоровья граждан от воздействия окружающего табачного дыма и последствий потребления табака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ые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/>
              <w:ind w:left="49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, учителя физической культуры, руководители спортивных секций и кружков, специалисты дополнительного образования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/>
              <w:ind w:left="49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/>
              <w:ind w:left="49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редставители обществ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методические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ind w:left="49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 для семинаров, соцопроса, мониторингов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ind w:left="49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вовлечению участников ОП в спортивно-оздоровительную деятельность, акции, публикации, освещение в СМ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ind w:left="49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агитация: листовки, плакаты, букл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ие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/>
              <w:ind w:left="49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инвентарь, оборудование,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/>
              <w:ind w:left="49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борудование, ремонт, информационное обеспечение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/>
              <w:ind w:left="49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оплату транспортных расходов при подвозе учащихся выездные соревнования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/>
              <w:ind w:left="49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/>
              <w:ind w:left="49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пециалистов</w:t>
            </w:r>
          </w:p>
        </w:tc>
      </w:tr>
      <w:tr>
        <w:trPr>
          <w:trHeight w:val="14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нансирование проект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26"/>
              </w:numPr>
              <w:rPr/>
            </w:pPr>
            <w:r>
              <w:rPr/>
              <w:t>Ремонтные работы в спортивном зале  образовательного учреждения –3 205 346,00 рублей</w:t>
            </w:r>
          </w:p>
          <w:p>
            <w:pPr>
              <w:pStyle w:val="Default"/>
              <w:numPr>
                <w:ilvl w:val="0"/>
                <w:numId w:val="21"/>
              </w:numPr>
              <w:rPr/>
            </w:pPr>
            <w:r>
              <w:rPr/>
              <w:t>Департамент образования Кировской области – 2 102 706,98 рублей</w:t>
            </w:r>
          </w:p>
          <w:p>
            <w:pPr>
              <w:pStyle w:val="Default"/>
              <w:numPr>
                <w:ilvl w:val="0"/>
                <w:numId w:val="21"/>
              </w:numPr>
              <w:rPr/>
            </w:pPr>
            <w:r>
              <w:rPr/>
              <w:t>Администрация Тужинского района - 525 676,74</w:t>
            </w:r>
          </w:p>
          <w:p>
            <w:pPr>
              <w:pStyle w:val="Default"/>
              <w:numPr>
                <w:ilvl w:val="0"/>
                <w:numId w:val="26"/>
              </w:numPr>
              <w:rPr/>
            </w:pPr>
            <w:r>
              <w:rPr/>
              <w:t>Ограждение спортивного комплекса -  154 500,00 рублей</w:t>
            </w:r>
          </w:p>
          <w:p>
            <w:pPr>
              <w:pStyle w:val="Default"/>
              <w:numPr>
                <w:ilvl w:val="0"/>
                <w:numId w:val="26"/>
              </w:numPr>
              <w:rPr/>
            </w:pPr>
            <w:r>
              <w:rPr/>
              <w:t>Оснащение  спортивного комплекса спортивным оборудованием и спортивным инвентарём по программе модернизации – 445 973,20</w:t>
            </w:r>
          </w:p>
          <w:p>
            <w:pPr>
              <w:pStyle w:val="Default"/>
              <w:numPr>
                <w:ilvl w:val="0"/>
                <w:numId w:val="26"/>
              </w:numPr>
              <w:rPr/>
            </w:pPr>
            <w:r>
              <w:rPr/>
              <w:t>Реконструкция крыльца спортивного комплекса – 20 тысяч (внебюджетные средства)</w:t>
            </w:r>
          </w:p>
          <w:p>
            <w:pPr>
              <w:pStyle w:val="Default"/>
              <w:numPr>
                <w:ilvl w:val="0"/>
                <w:numId w:val="26"/>
              </w:numPr>
              <w:rPr/>
            </w:pPr>
            <w:r>
              <w:rPr/>
              <w:t>Подвоз учащихся  в соответствии с планом проведения спортивных соревнований – 5 тысяч ежегодно</w:t>
            </w:r>
          </w:p>
          <w:p>
            <w:pPr>
              <w:pStyle w:val="Default"/>
              <w:numPr>
                <w:ilvl w:val="0"/>
                <w:numId w:val="26"/>
              </w:numPr>
              <w:rPr/>
            </w:pPr>
            <w:r>
              <w:rPr/>
              <w:t>Проведение комплексных спортивно-массовых мероприятий в  школе (по плану) – 0 рублей</w:t>
            </w:r>
          </w:p>
          <w:p>
            <w:pPr>
              <w:pStyle w:val="Default"/>
              <w:numPr>
                <w:ilvl w:val="0"/>
                <w:numId w:val="26"/>
              </w:numPr>
              <w:rPr/>
            </w:pPr>
            <w:r>
              <w:rPr/>
              <w:t>Командировочные расходы на курсовую переподготовку – 12 480 рублей средств госстандарта</w:t>
            </w:r>
          </w:p>
          <w:p>
            <w:pPr>
              <w:pStyle w:val="Default"/>
              <w:numPr>
                <w:ilvl w:val="0"/>
                <w:numId w:val="26"/>
              </w:numPr>
              <w:rPr/>
            </w:pPr>
            <w:r>
              <w:rPr/>
              <w:t>Подготовка материалов по пропаганде здорового образа жизни (плакат, презентация) участие разработчиков и организаторов проекта в выставках профессионального мастерства, конкурсах – 5 тысяч  (внебюджетные средства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проекта</w:t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6"/>
        <w:gridCol w:w="2316"/>
        <w:gridCol w:w="2382"/>
        <w:gridCol w:w="16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тив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щественного  мнения о необходимости обновления физкультуры и спорта в посёлке, социологическое исследование  для выбора наиболее острой проблемы;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Мы выбираем спор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ной команды - заинтересованных профессиональных кадров для реализации проекта, составление плана и распределение обязанностей, согласование сроков исполнения мероприят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оциальных партнёр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меты проект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главный бухгалтер, экономист РУО (по согласованию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аукциона на выполнение работ по капитальному ремонту, оформление необходимого пакета докумен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бухгалте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школьного спорткомплек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 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подрядч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октябрь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снащение школьного спорткомплекса через участие в программе «Модернизация образования»,  приобретение спортивного оборудования и инвентар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департамент образования Киров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201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спортивного комплек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8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спортивно-оздоровительной направленности</w:t>
            </w:r>
          </w:p>
          <w:p>
            <w:pPr>
              <w:pStyle w:val="Style14"/>
              <w:spacing w:lineRule="auto" w:line="240" w:before="0" w:after="0"/>
              <w:ind w:left="-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ы</w:t>
            </w:r>
          </w:p>
          <w:p>
            <w:pPr>
              <w:pStyle w:val="Style14"/>
              <w:spacing w:lineRule="auto" w:line="240" w:before="0" w:after="0"/>
              <w:ind w:left="-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Style14"/>
              <w:spacing w:lineRule="auto" w:line="240" w:before="0" w:after="0"/>
              <w:ind w:left="-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  <w:p>
            <w:pPr>
              <w:pStyle w:val="Style14"/>
              <w:spacing w:lineRule="auto" w:line="240" w:before="0" w:after="0"/>
              <w:ind w:left="-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  <w:p>
            <w:pPr>
              <w:pStyle w:val="Style14"/>
              <w:spacing w:lineRule="auto" w:line="240" w:before="0" w:after="0"/>
              <w:ind w:left="-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  <w:p>
            <w:pPr>
              <w:pStyle w:val="Style14"/>
              <w:spacing w:lineRule="auto" w:line="240" w:before="0" w:after="0"/>
              <w:ind w:left="-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  <w:p>
            <w:pPr>
              <w:pStyle w:val="Style14"/>
              <w:spacing w:lineRule="auto" w:line="240" w:before="0" w:after="0"/>
              <w:ind w:left="-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Style14"/>
              <w:spacing w:lineRule="auto" w:line="240" w:before="0" w:after="0"/>
              <w:ind w:left="-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Style14"/>
              <w:spacing w:lineRule="auto" w:line="240" w:before="0" w:after="0"/>
              <w:ind w:left="-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Style14"/>
              <w:spacing w:lineRule="auto" w:line="240" w:before="0" w:after="0"/>
              <w:ind w:left="-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Style14"/>
              <w:spacing w:lineRule="auto" w:line="240" w:before="0" w:after="0"/>
              <w:ind w:left="-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  <w:p>
            <w:pPr>
              <w:pStyle w:val="Style14"/>
              <w:spacing w:lineRule="auto" w:line="240" w:before="0" w:after="0"/>
              <w:ind w:left="-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  <w:p>
            <w:pPr>
              <w:pStyle w:val="Style14"/>
              <w:spacing w:lineRule="auto" w:line="240" w:before="0" w:after="0"/>
              <w:ind w:left="-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меститель по ВР, педагог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одержания физкультурно-массовой и спортивной работы через </w:t>
            </w:r>
          </w:p>
          <w:p>
            <w:pPr>
              <w:pStyle w:val="Style14"/>
              <w:spacing w:lineRule="auto" w:line="240" w:before="0" w:after="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учащихся в спортивных секциях школы и учреждениях дополнительного образования.</w:t>
            </w:r>
          </w:p>
          <w:p>
            <w:pPr>
              <w:pStyle w:val="Style14"/>
              <w:spacing w:lineRule="auto" w:line="240" w:before="0" w:after="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артакиад, олимпиад, конкурсов, товарищеских матчей и т.д.</w:t>
            </w:r>
          </w:p>
          <w:p>
            <w:pPr>
              <w:pStyle w:val="Style14"/>
              <w:spacing w:lineRule="auto" w:line="240" w:before="0" w:after="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ых спортивных соревнованиях: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ьный турнир – памяти С. Ямбаршева 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повка юных»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настольному теннису.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старту готов»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я лыжня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футбол «На приз главы администрации Тужинского района» 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района по полиатлону» по программе зимнее троеборье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на Приз Героя Советского Союза В.Ф. Калинина по лыжным гонкам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егкоатлетический кросс на приз газеты «Родной край»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лыжные гонки «Спринт эстафета»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допризывной молодежи: летний и зимний полиатлон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енная 9 мая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й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и зональные соревнования по лыжным гонкам «Пионерская правда»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ские состязания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ревнования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ень здоровья «Здоровая нация – счастливая Россия», «Здоровье – клад, вноси в него активный клад» и др.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етного караула к празднованию Дня Победы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оенно-спортивная игра «Зарница»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спортивные часы в летнем оздоровительном лагере «Город Детства»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среди 1-4 классов по программе «К старту готов!»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для 1-11 классов «Здоровье – это физическое, психическое и социальное благополучие»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: сотрудничество с ПП «Тужинский», ЦРБ, прокуратурой Тужинского района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менных стендов «Скажем «нет» алкоголю!», «Выбери ЖИЗНЬ»</w:t>
            </w:r>
          </w:p>
          <w:p>
            <w:pPr>
              <w:pStyle w:val="Style14"/>
              <w:spacing w:lineRule="auto" w:line="240" w:before="0" w:after="0"/>
              <w:ind w:left="3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среди уч-ся 1-2, 3-4 класса «Мы за ЗОЖ»</w:t>
            </w:r>
          </w:p>
          <w:p>
            <w:pPr>
              <w:pStyle w:val="Style14"/>
              <w:spacing w:lineRule="auto" w:line="240" w:before="0" w:after="0"/>
              <w:ind w:left="3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буклетов «НЕТ вредным привычкам» среди учащихся 5-7 класс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социальной 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удь свободным от вредных привыче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действия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ланам совместной деятельности 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2020 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физической культуры, комитет по культуре и спорту детского самоуправления  «Город Дет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о ВР, информационный комитет «Города Дет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, учителя начальных классов</w:t>
            </w:r>
          </w:p>
          <w:p>
            <w:pPr>
              <w:pStyle w:val="Normal"/>
              <w:rPr/>
            </w:pPr>
            <w:r>
              <w:rPr/>
              <w:t>Педагог-организатор, комитет по культуре и спорту «Города Дет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, комитет по культуре и спорту «Города Детств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драми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29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, научно-методическая поддержка обновления содержания физкультурно-оздоровительной и спортивной работы в ОО  через курсовую переподготовку учителей физической культуры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29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 ОУ молодых специалистов - учителей физической культуры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29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оформление инноваций, дающее возможность их массового использования через участие в различных конкурсах педагогического мастерства («Слагаемые успеха», «Красивая школа» и др.) – по завершении проекта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24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аганда ЗОЖ, интерес к физкультуре и спорту через диссеминацию накопленного опыта инновационной деятельности в массовой педагогической практике,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24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и,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24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е проекты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24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педагогических советах, методических семинарах, предметных РМО по теме Проек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 курсовой пере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о УВР, учителя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 проек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9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циумом</w:t>
            </w:r>
          </w:p>
          <w:p>
            <w:pPr>
              <w:pStyle w:val="Normal"/>
              <w:numPr>
                <w:ilvl w:val="0"/>
                <w:numId w:val="9"/>
              </w:numPr>
              <w:ind w:left="247" w:hanging="360"/>
              <w:rPr/>
            </w:pPr>
            <w:r>
              <w:rPr/>
              <w:t xml:space="preserve">Управленческий кафедральный проект «Если хочешь – будь здоров» </w:t>
            </w:r>
          </w:p>
          <w:p>
            <w:pPr>
              <w:pStyle w:val="Normal"/>
              <w:ind w:left="247" w:hanging="0"/>
              <w:rPr/>
            </w:pPr>
            <w:r>
              <w:rPr/>
            </w:r>
          </w:p>
          <w:p>
            <w:pPr>
              <w:pStyle w:val="Normal"/>
              <w:ind w:left="247" w:hanging="0"/>
              <w:rPr/>
            </w:pPr>
            <w:r>
              <w:rPr/>
            </w:r>
          </w:p>
          <w:p>
            <w:pPr>
              <w:pStyle w:val="Normal"/>
              <w:ind w:left="2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ind w:left="247" w:hanging="360"/>
              <w:rPr/>
            </w:pPr>
            <w:r>
              <w:rPr/>
              <w:t xml:space="preserve">Ученический проект «В ритме молодости» - спортивная программа для учителей-пенсионеров (Приложение №1) </w:t>
            </w:r>
          </w:p>
          <w:p>
            <w:pPr>
              <w:pStyle w:val="Normal"/>
              <w:numPr>
                <w:ilvl w:val="0"/>
                <w:numId w:val="31"/>
              </w:numPr>
              <w:ind w:left="247" w:hanging="360"/>
              <w:rPr/>
            </w:pPr>
            <w:r>
              <w:rPr/>
              <w:t>Секция «Гиревой спорт» (7-20 лет)</w:t>
            </w:r>
          </w:p>
          <w:p>
            <w:pPr>
              <w:pStyle w:val="Normal"/>
              <w:numPr>
                <w:ilvl w:val="0"/>
                <w:numId w:val="31"/>
              </w:numPr>
              <w:ind w:left="247" w:hanging="360"/>
              <w:rPr/>
            </w:pPr>
            <w:r>
              <w:rPr/>
              <w:t>Вовлечение в секцию «Гиревой спорт» педагогов и взрослых жителей посёлка</w:t>
            </w:r>
          </w:p>
          <w:p>
            <w:pPr>
              <w:pStyle w:val="Normal"/>
              <w:numPr>
                <w:ilvl w:val="0"/>
                <w:numId w:val="31"/>
              </w:numPr>
              <w:ind w:left="247" w:hanging="360"/>
              <w:rPr/>
            </w:pPr>
            <w:r>
              <w:rPr/>
              <w:t>Социально-управленческий проект «Остров детст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ind w:left="247" w:hanging="360"/>
              <w:rPr/>
            </w:pPr>
            <w:r>
              <w:rPr/>
              <w:t>Секция каратэ «Кёкку-сенкай»</w:t>
            </w:r>
          </w:p>
          <w:p>
            <w:pPr>
              <w:pStyle w:val="Normal"/>
              <w:numPr>
                <w:ilvl w:val="0"/>
                <w:numId w:val="31"/>
              </w:numPr>
              <w:ind w:left="247" w:hanging="360"/>
              <w:rPr/>
            </w:pPr>
            <w:r>
              <w:rPr/>
              <w:t>Клуб «Качок» (тренажёрный зал» (14-25 лет)</w:t>
            </w:r>
          </w:p>
          <w:p>
            <w:pPr>
              <w:pStyle w:val="Normal"/>
              <w:numPr>
                <w:ilvl w:val="0"/>
                <w:numId w:val="31"/>
              </w:numPr>
              <w:ind w:left="247" w:hanging="360"/>
              <w:rPr/>
            </w:pPr>
            <w:r>
              <w:rPr/>
              <w:t>Привлечение в спортивные секции молодёжи до 35 лет с ОВЗ и инвалидов</w:t>
            </w:r>
          </w:p>
          <w:p>
            <w:pPr>
              <w:pStyle w:val="Normal"/>
              <w:numPr>
                <w:ilvl w:val="0"/>
                <w:numId w:val="31"/>
              </w:numPr>
              <w:ind w:left="247" w:hanging="360"/>
              <w:rPr/>
            </w:pPr>
            <w:r>
              <w:rPr/>
              <w:t>Проведение спортивных состязаний групп дошкольного возраста</w:t>
            </w:r>
          </w:p>
          <w:p>
            <w:pPr>
              <w:pStyle w:val="Normal"/>
              <w:ind w:left="24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ind w:left="247" w:hanging="360"/>
              <w:rPr/>
            </w:pPr>
            <w:r>
              <w:rPr/>
              <w:t>Проведение спортивных мероприятий в ходе Межрегионального фестиваля «Наследники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ind w:left="247" w:hanging="360"/>
              <w:rPr/>
            </w:pPr>
            <w:r>
              <w:rPr/>
              <w:t>Учебные сборы юношей 10 классов (спортивная часть учебного план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, 2016, 2017,2018,2019,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афедры здровьесберегающих дисциплин и образовательных областей «Технология», «Искусство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 и спорту ученического самоуправления «Города Детства»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й руководитель  Платун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по УВР, педагог-организатор, «Город Детств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ен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Фокин В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Рудомётов А.А.</w:t>
            </w:r>
          </w:p>
          <w:p>
            <w:pPr>
              <w:pStyle w:val="Normal"/>
              <w:rPr/>
            </w:pPr>
            <w:r>
              <w:rPr/>
              <w:t>Общественные руководители</w:t>
            </w:r>
          </w:p>
          <w:p>
            <w:pPr>
              <w:pStyle w:val="Normal"/>
              <w:rPr/>
            </w:pPr>
            <w:r>
              <w:rPr/>
              <w:t>Методист РУО, учителя физической культуры, педагоги доп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педагог допобразования ДДТ, 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-организатор ОБЖ, учителя физической культу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кола -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участник  областного конкурса «Красивая школа – 2015» в номинации  «С чего начинается Родина…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территории спорткомплекс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конструкция крыльца спорткомплек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ект «Зелёный дворик» (Приложение №2)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Школьная спартакиа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август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й 2018-2019 уч.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, завхоз, рабочий по КО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важных мероприятий проек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В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117"/>
      </w:tblGrid>
      <w:tr>
        <w:trPr>
          <w:trHeight w:val="2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иски проекта и пути их устра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Большие финансовые затраты (более трёх миллионов рублей): при недостаточности финансирования проекта цель не может быть достигнута. </w:t>
            </w:r>
            <w:r>
              <w:rPr>
                <w:b/>
              </w:rPr>
              <w:t xml:space="preserve">НЕОБХОДИМО </w:t>
            </w:r>
            <w:r>
              <w:rPr/>
              <w:t>провести точные расчеты затрат, приступить к реализации проекта при полном финансировани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Несвоевременное и недобросовестное выполнение исполнителями и ответственными поручений, связанных с выполнением этапов запланированных мероприятий. </w:t>
            </w:r>
            <w:r>
              <w:rPr>
                <w:b/>
              </w:rPr>
              <w:t>НЕОБХОДИМО</w:t>
            </w:r>
            <w:r>
              <w:rPr/>
              <w:t xml:space="preserve"> усиление контроля  за ходом выполнения проектных мероприятий, совершенствование механизма текущего управления реализации проекта, своевременная корректировка мероприятий проект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валифицированные кадры: при отсутствии профессионального сопровождения проекта содержательная сторона физкультурно-оздоровительной работы будет неинтересна и непривлекательна для учащихся и других жителей посёлка.</w:t>
            </w:r>
            <w:r>
              <w:rPr>
                <w:b/>
              </w:rPr>
              <w:t xml:space="preserve"> НЕОБХОДИМО</w:t>
            </w:r>
            <w:r>
              <w:rPr/>
              <w:t xml:space="preserve"> организовать переподготовку кадров, повышение заработной платы и привлечение молодых специалистов и общественных руководителей спортивных секций и клубов. Повышение имиджа учителя физической культуры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тсутствие постоянного обновления долгосрочного проекта может вызвать падение общественного интереса и снижение массовости занятия физкультурой и спортом.</w:t>
            </w:r>
            <w:r>
              <w:rPr>
                <w:b/>
              </w:rPr>
              <w:t xml:space="preserve"> НЕОБХОДИМО </w:t>
            </w:r>
            <w:r>
              <w:rPr/>
              <w:t>усиление контроля со стороны администрации, организация методического  и информационного сопровождения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ЭФФЕКТИВНОСТЬ РЕАЛИЗАЦИИ ПРОЕКТА </w:t>
      </w:r>
    </w:p>
    <w:p>
      <w:pPr>
        <w:pStyle w:val="Default"/>
        <w:jc w:val="both"/>
        <w:rPr/>
      </w:pPr>
      <w:r>
        <w:rPr/>
        <w:t xml:space="preserve">1. </w:t>
      </w:r>
      <w:r>
        <w:rPr>
          <w:b/>
        </w:rPr>
        <w:t>Учебный процесс</w:t>
      </w:r>
      <w:r>
        <w:rPr/>
        <w:t xml:space="preserve">: наличие оборудованного современного спортивного комплекса позволяет расширить и разнообразить формы занятий физкультурой. </w:t>
      </w:r>
    </w:p>
    <w:p>
      <w:pPr>
        <w:pStyle w:val="Default"/>
        <w:jc w:val="both"/>
        <w:rPr/>
      </w:pPr>
      <w:r>
        <w:rPr/>
        <w:t xml:space="preserve">2. </w:t>
      </w:r>
      <w:r>
        <w:rPr>
          <w:b/>
        </w:rPr>
        <w:t>Внеклассная работа</w:t>
      </w:r>
      <w:r>
        <w:rPr/>
        <w:t xml:space="preserve">: многофункциональность школьного спортивного комплекса позволяет расширить досуговую деятельность обучающихся в урочное и внеурочное время, отвлекая от проявления асоциального поведения. </w:t>
      </w:r>
    </w:p>
    <w:p>
      <w:pPr>
        <w:pStyle w:val="Default"/>
        <w:jc w:val="both"/>
        <w:rPr/>
      </w:pPr>
      <w:r>
        <w:rPr/>
        <w:t xml:space="preserve">3. </w:t>
      </w:r>
      <w:r>
        <w:rPr>
          <w:b/>
        </w:rPr>
        <w:t>Каникулярное время</w:t>
      </w:r>
      <w:r>
        <w:rPr/>
        <w:t xml:space="preserve">: каникулярное время может быть использовано для организации активного досуга детей и подростков, проведения занятий в секциях по видам спорта и спортивных мероприятий, в том числе с привлечением родителей. </w:t>
      </w:r>
    </w:p>
    <w:p>
      <w:pPr>
        <w:pStyle w:val="Default"/>
        <w:jc w:val="both"/>
        <w:rPr/>
      </w:pPr>
      <w:r>
        <w:rPr/>
        <w:t xml:space="preserve">4. </w:t>
      </w:r>
      <w:r>
        <w:rPr>
          <w:b/>
        </w:rPr>
        <w:t>Положительная динамика</w:t>
      </w:r>
      <w:r>
        <w:rPr/>
        <w:t xml:space="preserve"> участия детей и взрослых, принимающих участие в общешкольных днях здоровья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5. </w:t>
      </w:r>
      <w:r>
        <w:rPr>
          <w:b/>
        </w:rPr>
        <w:t>Создание спортивного резерва школы</w:t>
      </w:r>
      <w:r>
        <w:rPr/>
        <w:t xml:space="preserve"> (лучшие спортсмены).</w:t>
      </w:r>
    </w:p>
    <w:p>
      <w:pPr>
        <w:pStyle w:val="Default"/>
        <w:jc w:val="both"/>
        <w:rPr/>
      </w:pPr>
      <w:r>
        <w:rPr/>
        <w:t xml:space="preserve"> </w:t>
      </w:r>
      <w:r>
        <w:rPr/>
        <w:t>6. Положительная динамика внеурочной занятости обучающихся, занимающихся физкультурой и спортом 2013 г – 28,%, а в 2018 г. – 78,6%.</w:t>
      </w:r>
    </w:p>
    <w:p>
      <w:pPr>
        <w:pStyle w:val="Default"/>
        <w:jc w:val="both"/>
        <w:rPr/>
      </w:pPr>
      <w:r>
        <w:rPr/>
        <w:t xml:space="preserve">7. </w:t>
      </w:r>
      <w:r>
        <w:rPr>
          <w:b/>
        </w:rPr>
        <w:t>Технология проекта универсальна</w:t>
      </w:r>
      <w:r>
        <w:rPr/>
        <w:t xml:space="preserve">: может использоваться как в урочной, внеурочной, так и в интегрированной деятельности ОУ; </w:t>
      </w:r>
    </w:p>
    <w:p>
      <w:pPr>
        <w:pStyle w:val="Default"/>
        <w:jc w:val="both"/>
        <w:rPr/>
      </w:pPr>
      <w:r>
        <w:rPr/>
        <w:t xml:space="preserve">8. </w:t>
      </w:r>
      <w:r>
        <w:rPr>
          <w:b/>
        </w:rPr>
        <w:t>Опыт</w:t>
      </w:r>
      <w:r>
        <w:rPr/>
        <w:t xml:space="preserve">, наработанный МКОУ СОШ с УИОП пгт Тужа Кировской обл. без ограничений </w:t>
      </w:r>
      <w:r>
        <w:rPr>
          <w:b/>
        </w:rPr>
        <w:t>может использоваться любым ОУ</w:t>
      </w:r>
      <w:r>
        <w:rPr/>
        <w:t>;</w:t>
      </w:r>
    </w:p>
    <w:p>
      <w:pPr>
        <w:pStyle w:val="Default"/>
        <w:jc w:val="both"/>
        <w:rPr/>
      </w:pPr>
      <w:r>
        <w:rPr/>
        <w:t>9. Участвовать в  данной деятельности могут педагоги, обучающиеся и их родители, представители социума;</w:t>
      </w:r>
    </w:p>
    <w:p>
      <w:pPr>
        <w:pStyle w:val="Default"/>
        <w:jc w:val="both"/>
        <w:rPr/>
      </w:pPr>
      <w:r>
        <w:rPr/>
        <w:t xml:space="preserve">10. </w:t>
      </w:r>
      <w:r>
        <w:rPr>
          <w:b/>
          <w:i/>
        </w:rPr>
        <w:t>Самый важный результат проекта – вовлечение учеников нашей школы, педагогов и их родителей в социально-значимую проектную и физкультурно-оздоровительную деятельность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ость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ижайшая перспектива</w:t>
      </w:r>
    </w:p>
    <w:p>
      <w:pPr>
        <w:pStyle w:val="Normal"/>
        <w:ind w:firstLine="567"/>
        <w:jc w:val="both"/>
        <w:rPr/>
      </w:pPr>
      <w:r>
        <w:rPr/>
        <w:t>В целом долгосрочный проект реализован и перспективен, т.к. востребовано постоянное обновление эстетичного вида фасада здания. В настоящее время инициативная группа педагогов и учащихся школы разработала социальный проект «Зелёный дворик». Он предполагает придание новых очертаний прилегающей к фасаду здания  территории. Это будет выполнено с помощью дизайнерских решений: оформления клумб, разведения цветочных культур, озеленения, оформления зоны отдыха. Предполагаемое время реализации проекта «Зеленый дворик» - лето 2018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далённая перспекти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портивная площадка – это важная часть школьной территории, где ученики проводят много времени. Поэтому компактное размещение на ней всех объектов (беговых дорожек, площадок для игры в волейбол или баскетбол, шведских стенок) является очень важным и необходимым элементом в благоустройстве. В планах – разработка данного проекта. Нам предстоит заложить и благоустроить спортивную площадку, создать на территории школы игровые зоны, являющиеся местом отдыха и развлечения. На таких участках планируется установить беседки, горки, лабиринты. Одним из таких мест избран внутренний двор основного здания школы. Коллективу предстоит решить главную задачу- изыскать средства на реализацию замыс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8980</wp:posOffset>
            </wp:positionH>
            <wp:positionV relativeFrom="paragraph">
              <wp:posOffset>-660400</wp:posOffset>
            </wp:positionV>
            <wp:extent cx="7490460" cy="10225405"/>
            <wp:effectExtent l="0" t="0" r="0" b="0"/>
            <wp:wrapTight wrapText="bothSides">
              <wp:wrapPolygon edited="0">
                <wp:start x="-28" y="0"/>
                <wp:lineTo x="-28" y="21576"/>
                <wp:lineTo x="21598" y="21576"/>
                <wp:lineTo x="21598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вание проекта</w:t>
      </w:r>
      <w:r>
        <w:rPr>
          <w:sz w:val="28"/>
          <w:szCs w:val="28"/>
        </w:rPr>
        <w:t>–«В ритме молодост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и тип проекта</w:t>
      </w:r>
      <w:r>
        <w:rPr>
          <w:sz w:val="28"/>
          <w:szCs w:val="28"/>
        </w:rPr>
        <w:t xml:space="preserve"> – социальный краткосрочный, коллектив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дитория</w:t>
      </w:r>
      <w:r>
        <w:rPr>
          <w:sz w:val="28"/>
          <w:szCs w:val="28"/>
        </w:rPr>
        <w:t xml:space="preserve"> – учителя и воспитатели-пенсионе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- 4 октября 2018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вовлечение педагогов старшего возраста в спортивно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ссовую жизнь посёлка, активизация их жизн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зи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проекта:</w:t>
      </w:r>
      <w:r>
        <w:rPr>
          <w:sz w:val="28"/>
          <w:szCs w:val="28"/>
        </w:rPr>
        <w:t xml:space="preserve"> 1. Подбор команды волонтё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Приглашение педагогов-пенсионеров в шко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портзал на меро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3. Составление доступной по физическим нагрузк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портивной программы для педагогов-пенсион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. Проведение мероприятия и организация общения «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ашкой ча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ски проекта</w:t>
      </w:r>
      <w:r>
        <w:rPr>
          <w:sz w:val="28"/>
          <w:szCs w:val="28"/>
        </w:rPr>
        <w:t>: отказ педагогов-пенсионеров от учас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уть преодоления – своевременное приглашение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ъяснение целей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сутствие средств на организацию чаеп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уть преодоления – принести из дома каждому волонтёр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что-то из продуктов: мед, варенье, печенье, конфеты, яблоки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.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ффективность проекта: </w:t>
      </w:r>
      <w:r>
        <w:rPr>
          <w:sz w:val="28"/>
          <w:szCs w:val="28"/>
        </w:rPr>
        <w:t xml:space="preserve">проект можно считать реализованным пр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и успешного проведения мероприятия и неформ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щения с педагогами старше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ОРТИВНЫХ СОСТЯЗАН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сессия (Рогатнева Юля)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Бизяева Ульяна.</w:t>
      </w:r>
      <w:r>
        <w:rPr>
          <w:sz w:val="28"/>
          <w:szCs w:val="28"/>
        </w:rPr>
        <w:t xml:space="preserve"> Здравствуйте! Всем известна фраза «Движение – это жизнь!». Обычно происходит так, человеку хорошо – он улыбается. Вам невесело - улыбнитесь. Улыбайтесь – и на душе полегчает, мир перестанет казаться серым и блеклы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так, сегодня у нас с вами спортивно-развлекательная программа «В ритме молодости». Почувствуйте себя молодыми!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Гордеев Павел. </w:t>
      </w:r>
      <w:r>
        <w:rPr>
          <w:sz w:val="28"/>
          <w:szCs w:val="28"/>
        </w:rPr>
        <w:t>Гости дорогие, мы приготовили для Вас,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стязания, мы их начнем сейчас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sz w:val="28"/>
          <w:szCs w:val="28"/>
        </w:rPr>
        <w:t> </w:t>
      </w:r>
      <w:r>
        <w:rPr>
          <w:b/>
          <w:sz w:val="28"/>
          <w:szCs w:val="28"/>
        </w:rPr>
        <w:t>Бизяева Ульяна.</w:t>
      </w:r>
      <w:r>
        <w:rPr>
          <w:sz w:val="28"/>
          <w:szCs w:val="28"/>
        </w:rPr>
        <w:t xml:space="preserve"> Оценивать выступления команд будет самое компетентное жюри – наши зрители. «Хорошо» - зелёная карточка, «отлично» - красная карточка.</w:t>
      </w:r>
    </w:p>
    <w:p>
      <w:pPr>
        <w:pStyle w:val="Normal"/>
        <w:shd w:fill="FFFFFF" w:val="clear"/>
        <w:ind w:hanging="360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Гордеев Павел.   </w:t>
      </w:r>
      <w:r>
        <w:rPr>
          <w:b/>
          <w:bCs/>
          <w:sz w:val="28"/>
          <w:szCs w:val="28"/>
        </w:rPr>
        <w:t>Зарядка  «Ну-ка, повтори!»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ва прихлопа                        (хлоп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ва притопа                           (топать ногам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жики, ежики                 (руками показываем клубоч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г на месте – 2 раза       (движение рук вперед, назад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жницы, ножницы              (движение скрещенных рук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ковальня, наковальня      (ударяем кулаком об кулак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йчики, зайчики                   (показываем ушки зайчат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у-ка, дружно                         (все вместе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у-ка, вместе                           (все вместе)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Бизяева Ульяна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сейчас, мы поделимся на две команды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уточные вопросы </w:t>
      </w:r>
      <w:r>
        <w:rPr>
          <w:sz w:val="28"/>
          <w:szCs w:val="28"/>
        </w:rPr>
        <w:t>(отбор 12-ти участников 2х команд) читают по очереди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Гордеев Павел.   </w:t>
      </w:r>
      <w:r>
        <w:rPr>
          <w:sz w:val="28"/>
          <w:szCs w:val="28"/>
          <w:u w:val="single"/>
        </w:rPr>
        <w:t>Вопросы с розовой  карточки</w:t>
      </w:r>
    </w:p>
    <w:p>
      <w:pPr>
        <w:pStyle w:val="Normal"/>
        <w:shd w:fill="FFFFFF" w:val="clear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)       Что случится, когда козе исполнится 7 лет? (Ей пойдет восьмой год).</w:t>
      </w:r>
    </w:p>
    <w:p>
      <w:pPr>
        <w:pStyle w:val="Normal"/>
        <w:shd w:fill="FFFFFF" w:val="clear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2)       Что можно видеть с закрытыми глазами? (сон)</w:t>
      </w:r>
    </w:p>
    <w:p>
      <w:pPr>
        <w:pStyle w:val="Normal"/>
        <w:shd w:fill="FFFFFF" w:val="clear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3)       Каких камней не найти ни в одном море? (сухих)</w:t>
      </w:r>
    </w:p>
    <w:p>
      <w:pPr>
        <w:pStyle w:val="Normal"/>
        <w:shd w:fill="FFFFFF" w:val="clear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4)       Когда человек бывает в комнате без головы? (когда он высовывает голову из окна на улицу)</w:t>
      </w:r>
    </w:p>
    <w:p>
      <w:pPr>
        <w:pStyle w:val="Normal"/>
        <w:shd w:fill="FFFFFF" w:val="clear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5)       Из какой посуды нельзя поесть? (из пустой)</w:t>
      </w:r>
    </w:p>
    <w:p>
      <w:pPr>
        <w:pStyle w:val="Normal"/>
        <w:shd w:fill="FFFFFF" w:val="clear"/>
        <w:ind w:hanging="360"/>
        <w:jc w:val="both"/>
        <w:rPr/>
      </w:pPr>
      <w:r>
        <w:rPr>
          <w:sz w:val="28"/>
          <w:szCs w:val="28"/>
        </w:rPr>
        <w:t>6)       Сколько булочек можно съесть натощак? (одну, остальные уже не натощак)</w:t>
      </w:r>
    </w:p>
    <w:p>
      <w:pPr>
        <w:pStyle w:val="Normal"/>
        <w:shd w:fill="FFFFFF" w:val="clear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7)       Сколько горошин может войти в обычный стакан? (нисколько, потому что сами они не ходят)</w:t>
      </w:r>
    </w:p>
    <w:p>
      <w:pPr>
        <w:pStyle w:val="Normal"/>
        <w:shd w:fill="FFFFFF" w:val="clear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8)       На что похожа половина яблока? (на другую половину)</w:t>
      </w:r>
    </w:p>
    <w:p>
      <w:pPr>
        <w:pStyle w:val="Normal"/>
        <w:shd w:fill="FFFFFF" w:val="clear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Бизяева Ульян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Вопросы с синей карточки</w:t>
      </w:r>
    </w:p>
    <w:p>
      <w:pPr>
        <w:pStyle w:val="Normal"/>
        <w:shd w:fill="FFFFFF" w:val="clear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9)       Представьте, что вы – водитель автобуса и что дождливым вечером вы возвращаетесь на нем в парк. Какой номер у автобуса? (мокрый)</w:t>
      </w:r>
    </w:p>
    <w:p>
      <w:pPr>
        <w:pStyle w:val="Normal"/>
        <w:shd w:fill="FFFFFF" w:val="clear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0)    Почему древние римляне ходили в сандалиях? (по земле)</w:t>
      </w:r>
    </w:p>
    <w:p>
      <w:pPr>
        <w:pStyle w:val="Normal"/>
        <w:shd w:fill="FFFFFF" w:val="clear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1)    Какое растение все знают? (хрен)</w:t>
      </w:r>
    </w:p>
    <w:p>
      <w:pPr>
        <w:pStyle w:val="Normal"/>
        <w:shd w:fill="FFFFFF" w:val="clear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2)    Почему шляпу носят? (потому что она сама не ходит)</w:t>
      </w:r>
    </w:p>
    <w:p>
      <w:pPr>
        <w:pStyle w:val="Normal"/>
        <w:shd w:fill="FFFFFF" w:val="clear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3)    С когтями, а не птица, летит и матерится. (электромонтер Вася упал с телеграфного столба)</w:t>
      </w:r>
    </w:p>
    <w:p>
      <w:pPr>
        <w:pStyle w:val="Normal"/>
        <w:shd w:fill="FFFFFF" w:val="clear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4)    Под каким деревом сидит заяц, когда идет дождь? (под мокрым)</w:t>
      </w:r>
    </w:p>
    <w:p>
      <w:pPr>
        <w:pStyle w:val="Normal"/>
        <w:shd w:fill="FFFFFF" w:val="clear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5)    Что между рекой и деревом? (союз «и»)</w:t>
      </w:r>
    </w:p>
    <w:p>
      <w:pPr>
        <w:pStyle w:val="Normal"/>
        <w:shd w:fill="FFFFFF" w:val="clear"/>
        <w:ind w:hanging="1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6)     Когда от нее отнимают, она становится больше. (яма)  </w:t>
      </w:r>
    </w:p>
    <w:p>
      <w:pPr>
        <w:pStyle w:val="Normal"/>
        <w:shd w:fill="FFFFFF" w:val="clear"/>
        <w:ind w:hanging="1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ордеев Павел.   </w:t>
      </w:r>
      <w:r>
        <w:rPr>
          <w:b/>
          <w:bCs/>
          <w:color w:val="000000"/>
          <w:sz w:val="28"/>
          <w:szCs w:val="28"/>
        </w:rPr>
        <w:t>Разминка «Передача эстафетной палочки».</w:t>
      </w:r>
    </w:p>
    <w:p>
      <w:pPr>
        <w:pStyle w:val="Style13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ейная эстафета. Команды выстраиваются на линии старта в колонны по одному (например: бабушка за внуком). У первого в правой руке эстафетная палочка в виде. По команде судьи первые обегают ориентиры, установленные на расстоянии 15-20 метров, и возвращаются к своей команде, передают ее вторым в колонне в правую руку, а сами становятся в конец колонны (играют 2 раза для разогрева). Выигрывает та команда, которая финиширует раньше всех.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416"/>
      </w:tblGrid>
      <w:tr>
        <w:trPr/>
        <w:tc>
          <w:tcPr>
            <w:tcW w:w="815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изяева Ульяна.  </w:t>
            </w:r>
            <w:r>
              <w:rPr>
                <w:b/>
                <w:bCs/>
                <w:sz w:val="28"/>
                <w:szCs w:val="28"/>
              </w:rPr>
              <w:t>1 . «Мяч на ладошке». </w:t>
            </w:r>
            <w:r>
              <w:rPr>
                <w:sz w:val="28"/>
                <w:szCs w:val="28"/>
              </w:rPr>
              <w:t>По 3 члена каждой команды становятся в ряд и, держа мяч на ладони вытянутой руки , идут к стулу и, огибая его, возвращаются обратно. Упавшие мячи поднимать нельзя. Донесшие мяч передают его следующей тройке игроков. Последние игроки, если им достанется мяч, проделывают то же упражнение. Побеждает та команда, у которой на руках останется больше мячей.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деев Павел.   </w:t>
      </w:r>
      <w:r>
        <w:rPr>
          <w:rStyle w:val="StrongEmphasis"/>
          <w:sz w:val="28"/>
          <w:szCs w:val="28"/>
        </w:rPr>
        <w:t>2. «Сороконожка»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Нужны две команды по 5-6 человек. Также в зале на расстоянии примерно в два метра выставляются два ряда стульев ( в каждом ряду – 5 стульев). Участники команд берут друг друга за талии, образуя «сороконожку». По команде они начинают двигаться вперед, стараясь обойти стулья змейкой и не сдвинув (опрокинув) их. Обе команды доходят до последнего стула, а потом разворачиваются и точно так же змейкой движутся назад. Выигрывает команда, которая быстрее соперников доходит до первого стула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зяева Ульяна.  </w:t>
      </w:r>
      <w:r>
        <w:rPr>
          <w:b/>
          <w:bCs/>
          <w:sz w:val="28"/>
          <w:szCs w:val="28"/>
          <w:shd w:fill="FFFFFF" w:val="clear"/>
        </w:rPr>
        <w:t>3. «Носильщики». </w:t>
      </w:r>
      <w:r>
        <w:rPr>
          <w:sz w:val="28"/>
          <w:szCs w:val="28"/>
          <w:shd w:fill="FFFFFF" w:val="clear"/>
        </w:rPr>
        <w:t>По два игрока  от каждой команды становятся на линии старта. Каждый получает по 3 больших мяча. Их надо донести до конечного пункта и вернуться назад. Удержать в руках 3 мяча очень трудно, а упавший мяч поднять без посторонней помощи также нелегко. Поэтому передвигаться носильщикам приходится медленно и осторожно (дистанция не должна быть слишком большой). Выигрывает та команда, которая быстрее справится с заданием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деев Павел.   </w:t>
      </w:r>
      <w:r>
        <w:rPr>
          <w:b/>
          <w:bCs/>
          <w:sz w:val="28"/>
          <w:szCs w:val="28"/>
          <w:u w:val="single"/>
        </w:rPr>
        <w:t>4.  «Колобок»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жно прокатить волейбольный мяч гимнастической палкой между кеглями туда и обратно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Бизяева Ульяна.  </w:t>
      </w:r>
      <w:r>
        <w:rPr>
          <w:b/>
          <w:sz w:val="28"/>
          <w:szCs w:val="28"/>
          <w:u w:val="single"/>
        </w:rPr>
        <w:t>5. Попади в цель</w:t>
      </w:r>
    </w:p>
    <w:p>
      <w:pPr>
        <w:pStyle w:val="Normal"/>
        <w:jc w:val="both"/>
        <w:rPr/>
      </w:pPr>
      <w:r>
        <w:rPr>
          <w:sz w:val="28"/>
          <w:szCs w:val="28"/>
        </w:rPr>
        <w:t>Нужно всей команде по очереди бросить мяч в кольцо и попасть в него. Командам нужно разойтись по коль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деев Павел.   6</w:t>
      </w:r>
      <w:r>
        <w:rPr>
          <w:b/>
          <w:bCs/>
          <w:sz w:val="28"/>
          <w:szCs w:val="28"/>
          <w:u w:val="single"/>
        </w:rPr>
        <w:t>.  Ловкие пальчики»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каждой команды по три воздушных шарика и обруч. По сигналу надувают воздушные шарики и привязывают их к обручу - кто быстрее поднимет обруч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Бизяева Ульяна.  </w:t>
      </w:r>
      <w:r>
        <w:rPr>
          <w:sz w:val="28"/>
          <w:szCs w:val="28"/>
        </w:rPr>
        <w:t>Вот и подошёл к концу наш праздник. Мы вместе повеселились, поиграли и убедились, гости наши ещё МОЛОДЫЕ!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Гордеев Павел.   </w:t>
      </w:r>
      <w:r>
        <w:rPr>
          <w:sz w:val="28"/>
          <w:szCs w:val="28"/>
        </w:rPr>
        <w:t>Всем гостям наш привет и такое слово: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 любите - будете здоровы!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-ка дружно вместе, крикнем все…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 - ура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лее чаепитие в начальной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– 10 шариков, нитки, атрибуты для фотосессии, написать название «В ритме молодости», красный лист и зелёный лист бумаги на шпажке, желтая и синяя карточка, мячи, гимнастические палки, кег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825740" cy="1072324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1072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вание проекта</w:t>
      </w:r>
      <w:r>
        <w:rPr>
          <w:sz w:val="28"/>
          <w:szCs w:val="28"/>
        </w:rPr>
        <w:t xml:space="preserve"> – «Зелёный двори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и тип проекта</w:t>
      </w:r>
      <w:r>
        <w:rPr>
          <w:sz w:val="28"/>
          <w:szCs w:val="28"/>
        </w:rPr>
        <w:t xml:space="preserve"> – социальный долгосрочный, коллектив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дитория</w:t>
      </w:r>
      <w:r>
        <w:rPr>
          <w:sz w:val="28"/>
          <w:szCs w:val="28"/>
        </w:rPr>
        <w:t xml:space="preserve"> – учащиеся, педагоги, жители пгт Туж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- апрель-август 2018 года</w:t>
      </w:r>
    </w:p>
    <w:p>
      <w:pPr>
        <w:pStyle w:val="Heading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ыбор и обоснование темы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 нашей школы обширна и разнопланова, практически везде эстетично оформлена. Одно из главных зданий – школьный спортивный комплекс, расположенный по адресу ул. Горького, д. 16. К спорткомплексу примыкает территория до ограждения. Поэтому зонирование, разграничение зон, их благоустройство становится особенно актуальным. Фасадная часть спорткомплекса требует эстетического обновления. Ученики школы решили принять дизайнерское решение и оформить площадь перед фасадом спорткомплекса самостоятельно с наименьшими финансовыми затр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ция благоустройства и озеленения традиционно проходит в школе каждый год в четыре этапа. В ней участвуют ученики 1-11 классов</w:t>
      </w:r>
    </w:p>
    <w:p>
      <w:pPr>
        <w:pStyle w:val="Heading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ервый этап – февраль-март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разрабатывают проекты благоустройства, озеленения и рационального использования пришкольной территори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защита ученических проектов.</w:t>
      </w:r>
    </w:p>
    <w:p>
      <w:pPr>
        <w:pStyle w:val="Heading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торой этап – апрель –май: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садочного материала – семян овощей и цветов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рассады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вентаря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яя обработка почвы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благоустройству школьной территории и прилегающей к ней площади, 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згороди; обрезка кустарников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посадки (реализация проектов);</w:t>
      </w:r>
    </w:p>
    <w:p>
      <w:pPr>
        <w:pStyle w:val="Heading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ретий этап – июнь –авгус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ход за клумбами: полив, прополка;</w:t>
      </w:r>
    </w:p>
    <w:p>
      <w:pPr>
        <w:pStyle w:val="Heading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Четвертый этап – сентябрь-октябрь:</w:t>
      </w:r>
    </w:p>
    <w:p>
      <w:pPr>
        <w:pStyle w:val="Style14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семян;</w:t>
      </w:r>
    </w:p>
    <w:p>
      <w:pPr>
        <w:pStyle w:val="Style14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яя обработка почвы;</w:t>
      </w:r>
    </w:p>
    <w:p>
      <w:pPr>
        <w:pStyle w:val="Style14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няя посадка луковичных; </w:t>
      </w:r>
    </w:p>
    <w:p>
      <w:pPr>
        <w:pStyle w:val="Style14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, подготовка отчетов;</w:t>
      </w:r>
    </w:p>
    <w:p>
      <w:pPr>
        <w:pStyle w:val="Style14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 урожая, выставка даров природы, цветов, поделок из природного материала; награждение победителей.</w:t>
      </w:r>
    </w:p>
    <w:p>
      <w:pPr>
        <w:pStyle w:val="Heading1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проекта: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стетически и экологически  привлекательного пространства возле школьного спортивного комплекса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ациональное использование школьной территории в           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м процессе и хозяйственной деятельности школы;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экологической обстановки за счет зеленых насаждений и цветов;</w:t>
      </w:r>
    </w:p>
    <w:p>
      <w:pPr>
        <w:pStyle w:val="Style14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любви к своей школе, бережного отношения к природе;</w:t>
      </w:r>
    </w:p>
    <w:p>
      <w:pPr>
        <w:pStyle w:val="Style14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;</w:t>
      </w:r>
    </w:p>
    <w:p>
      <w:pPr>
        <w:pStyle w:val="Style14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этапы  выполнения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  год школу подготавливают  к новому учебному году.  Летом  2018 года выполнено частичное благоустройство спортивного комплекса – отремонтировано крыльц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8 –2019 уч. году планируется выделить несколько зо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я зона – зона отдыха 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оформление скамеек для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>2-я зона – цветочный уголок – 2 клумбы (перед фасадом спорткомплекса по обе стороны входной группы);</w:t>
      </w:r>
    </w:p>
    <w:p>
      <w:pPr>
        <w:pStyle w:val="Normal"/>
        <w:jc w:val="both"/>
        <w:rPr/>
      </w:pPr>
      <w:r>
        <w:rPr>
          <w:sz w:val="28"/>
          <w:szCs w:val="28"/>
        </w:rPr>
        <w:t>3-я зона – зеленая зона (торец спорткомплекса);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лучшение экологической ситуаци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.Будут созданы условия учащимся для отдыха и формирования эстетических потребностей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Для осуществления  данной части проекта потребуется                            посадочный  материал:</w:t>
      </w:r>
    </w:p>
    <w:p>
      <w:pPr>
        <w:pStyle w:val="Normal"/>
        <w:jc w:val="both"/>
        <w:rPr/>
      </w:pPr>
      <w:r>
        <w:rPr>
          <w:sz w:val="28"/>
          <w:szCs w:val="28"/>
        </w:rPr>
        <w:t>- декоративные кустарники: спирея японская или каменолистная, чубушник,                 снежноягодник (шиповник) – 4 шт.</w:t>
      </w:r>
    </w:p>
    <w:p>
      <w:pPr>
        <w:pStyle w:val="Normal"/>
        <w:jc w:val="both"/>
        <w:rPr/>
      </w:pPr>
      <w:r>
        <w:rPr>
          <w:sz w:val="28"/>
          <w:szCs w:val="28"/>
        </w:rPr>
        <w:t>- клубни и луковицы многолетних цветов (лилий, флоксов, пионов, нарциссов, примул)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ада однолетних цветов (георгинов, сальвий, бархатцев, бальзаминов, цинерарий)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Скамейки, урны для мусо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ски проек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сутствие средств на приобретение посадоч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уть преодоления</w:t>
      </w:r>
      <w:r>
        <w:rPr>
          <w:sz w:val="28"/>
          <w:szCs w:val="28"/>
        </w:rPr>
        <w:t xml:space="preserve">: 1.сбор семян на школьных и домаш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лумбах,  размножение многолетних цветочных культур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школьном участке делением 2. Проведение 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Подарите спорткомплексу красоту» по сбору чере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коративных кустарников у ребят и жителей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ффективность проекта: </w:t>
      </w:r>
      <w:r>
        <w:rPr>
          <w:sz w:val="28"/>
          <w:szCs w:val="28"/>
        </w:rPr>
        <w:t xml:space="preserve">проект можно считать реализованным пр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словии успешного озеленения территории спор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мплекс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color w:val="000080"/>
      <w:sz w:val="32"/>
      <w:szCs w:val="24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993300"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08" w:hanging="0"/>
      <w:jc w:val="both"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Calibri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7:00Z</dcterms:created>
  <dc:creator>Я</dc:creator>
  <dc:description/>
  <cp:keywords/>
  <dc:language>en-US</dc:language>
  <cp:lastModifiedBy>Ekaterina</cp:lastModifiedBy>
  <cp:lastPrinted>2018-10-08T15:36:00Z</cp:lastPrinted>
  <dcterms:modified xsi:type="dcterms:W3CDTF">2018-10-09T12:29:00Z</dcterms:modified>
  <cp:revision>8</cp:revision>
  <dc:subject/>
  <dc:title>Муниципальное образовательное учреждение средняя общеобразовательная школа №1</dc:title>
</cp:coreProperties>
</file>